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：手术显微镜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预算金额：</w:t>
      </w:r>
      <w:r>
        <w:rPr>
          <w:b/>
          <w:bCs/>
          <w:sz w:val="28"/>
          <w:szCs w:val="28"/>
          <w:lang w:val="en-US" w:eastAsia="zh-CN"/>
        </w:rPr>
        <w:t>190</w:t>
      </w:r>
      <w:r>
        <w:rPr>
          <w:b/>
          <w:bCs/>
          <w:sz w:val="28"/>
          <w:szCs w:val="28"/>
          <w:lang w:val="en-US" w:eastAsia="zh-CN"/>
        </w:rPr>
        <w:t>万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数量：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套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48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学系统</w:t>
            </w:r>
          </w:p>
        </w:tc>
      </w:tr>
      <w:tr>
        <w:trPr>
          <w:trHeight w:val="60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体要求：主要用于骨科手术区域照明和放大并支持术中观察，双人四目配置，主刀镜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镜各一套，电磁锁落地式支架，满足骨科淋巴吻合和血管荧光手术要求</w:t>
            </w:r>
          </w:p>
        </w:tc>
      </w:tr>
      <w:tr>
        <w:trPr>
          <w:trHeight w:val="21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学技术：全镜组复消色差光学设计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在单一连续可调物镜下最小工作距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mm</w:t>
            </w:r>
          </w:p>
        </w:tc>
      </w:tr>
      <w:tr>
        <w:trPr>
          <w:trHeight w:val="22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在单一连续可调物镜下最大工作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mm</w:t>
            </w:r>
          </w:p>
        </w:tc>
      </w:tr>
      <w:tr>
        <w:trPr>
          <w:trHeight w:val="35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变焦模式：电动连续变焦（速度可调），同时在主镜上配备手动备用调焦</w:t>
            </w:r>
          </w:p>
        </w:tc>
      </w:tr>
      <w:tr>
        <w:trPr>
          <w:trHeight w:val="366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多配备一个变倍器或类似装置下，最大放大倍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变倍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聚焦功能：具备自动聚焦功能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调焦变倍联动：自动匹配调焦速度与放大倍率，高倍时调焦速度慢，低倍时调焦速度快</w:t>
            </w:r>
          </w:p>
        </w:tc>
      </w:tr>
      <w:tr>
        <w:trPr>
          <w:trHeight w:val="23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角目镜，眼杯高度可调，目镜屈光补偿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 5D</w:t>
            </w:r>
          </w:p>
        </w:tc>
      </w:tr>
      <w:tr>
        <w:trPr>
          <w:trHeight w:val="9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刀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双关节折叠双目镜筒</w:t>
            </w:r>
          </w:p>
        </w:tc>
      </w:tr>
      <w:tr>
        <w:trPr>
          <w:trHeight w:val="9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对手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对手镜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头倾斜度可调：左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前后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水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27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区间任意调准观察角度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照明系统</w:t>
            </w:r>
          </w:p>
        </w:tc>
      </w:tr>
      <w:tr>
        <w:trPr>
          <w:trHeight w:val="31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氙灯光源：主光源与备用光源功率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氙灯，集成化设计无外挂，并有氙灯寿命显示</w:t>
            </w:r>
          </w:p>
        </w:tc>
      </w:tr>
      <w:tr>
        <w:trPr>
          <w:trHeight w:val="47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照明安全控制：可实现光亮度与工作距离联动，光照范围与术野联动，防止术中组织灼伤</w:t>
            </w:r>
          </w:p>
        </w:tc>
      </w:tr>
      <w:tr>
        <w:trPr>
          <w:trHeight w:val="19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光斑调节：具备自动调节功能，同时配备手动光斑调节旋钮，可连续无级调节光斑大小</w:t>
            </w:r>
          </w:p>
        </w:tc>
      </w:tr>
      <w:tr>
        <w:trPr>
          <w:trHeight w:val="222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架系统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平衡调校方式：一键式支架和镜头全自动平衡</w:t>
            </w:r>
          </w:p>
        </w:tc>
      </w:tr>
      <w:tr>
        <w:trPr>
          <w:trHeight w:val="49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镜头微调模式：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移动微调，弧面移动微调，可以对移动速度进行设置，并且移动速度随着放大倍数的变化而自动改变</w:t>
            </w:r>
          </w:p>
        </w:tc>
      </w:tr>
      <w:tr>
        <w:trPr>
          <w:trHeight w:val="28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手柄功能：具备拍照、录像、电动对焦、电动变倍、释放电磁锁、荧光开关、光亮度调整等功能</w:t>
            </w:r>
          </w:p>
        </w:tc>
      </w:tr>
      <w:tr>
        <w:trPr>
          <w:trHeight w:val="41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控制面板：可以控制光学、支架、影像、荧光等系统功能，也可显示当前灯泡的使用时间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磁锁：六关节全电磁锁控制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架最大臂展（显微镜底座中心到物镜中心的距离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mm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架占地面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 x 700mm</w:t>
            </w:r>
          </w:p>
        </w:tc>
      </w:tr>
      <w:tr>
        <w:trPr>
          <w:trHeight w:val="36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影像系统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厂高清摄像头，无外露分光器和摄像接口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显示器要求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触摸控制，集成于显微镜支架上</w:t>
            </w:r>
          </w:p>
        </w:tc>
      </w:tr>
      <w:tr>
        <w:trPr>
          <w:trHeight w:val="28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备内置高清视频记录和编辑系统：具有录像、静态图像捕捉功能，可以将视频和静态图像直接存储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</w:t>
            </w:r>
          </w:p>
        </w:tc>
      </w:tr>
      <w:tr>
        <w:trPr>
          <w:trHeight w:val="44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存储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TB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术中血管荧光模块</w:t>
            </w:r>
          </w:p>
        </w:tc>
      </w:tr>
      <w:tr>
        <w:trPr>
          <w:trHeight w:val="23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造影剂：吲哚菁绿</w:t>
            </w:r>
          </w:p>
        </w:tc>
      </w:tr>
      <w:tr>
        <w:trPr>
          <w:trHeight w:val="26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血管荧光模块</w:t>
            </w:r>
          </w:p>
        </w:tc>
      </w:tr>
      <w:tr>
        <w:trPr>
          <w:trHeight w:val="14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影像品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术中单次荧光回放时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置清单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显微镜系统（含落地式支架）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显示器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主刀镜 （含目镜）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对手镜（含目镜）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、备氙灯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影像系统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血管荧光模块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19:50Z</dcterms:created>
  <dc:creator>Administrator</dc:creator>
  <dc:description/>
  <dc:language>en-US</dc:language>
  <cp:lastModifiedBy>大海</cp:lastModifiedBy>
  <dcterms:modified xsi:type="dcterms:W3CDTF">2025-03-06T07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54BEC07E74CFB92DC50C000E3ABF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hNzYwNGE5YWZjNDg4YWUzMjExNTFiMTI5MGQ3YWQiLCJ1c2VySWQiOiI1ODM0MjAzNjgifQ==</vt:lpwstr>
  </property>
</Properties>
</file>