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w w:val="9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w w:val="94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w w:val="94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w w:val="94"/>
          <w:kern w:val="0"/>
          <w:sz w:val="44"/>
          <w:szCs w:val="44"/>
        </w:rPr>
        <w:t>年度蚌埠市智库建设及社会科学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w w:val="94"/>
          <w:kern w:val="0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研究课题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经济建设专题（含科技创新、产业发展、人才建设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引领经济发展新格局、增强发展新动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推进科技创新和产业创新融合发展，培育和发展新质生产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实推进新兴产业集群发展，着力构建体现蚌埠特色的现代化产业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制造业数字化、智能化、绿色化改造，推动传统产业转型升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推动蚌埠营商环境建设再升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招商引资模式，提高招商质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“校企双聘”引才模式，引育高层次领军人才（团队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县域特色产业集群，建设产业强县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推动消费升级，积极发展新型消费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深化“人工智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动，培育壮大未来产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提升开放平台运营质效，打造改革开放新高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蚌埠实施城乡居民可支配收入倍增计划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一产附加值提升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文化建设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打响“大禹文化”品牌，加快建设繁荣兴盛的高品质文旅强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河文化的内涵与时代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推动文旅深度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打造丰富多元业态，进一步促进文旅消费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育高能级文化和数字创意产业，推进文化产业提质增效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主流媒体全面进军互联网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市、县（区）融媒体中心全覆盖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活文旅存量资源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禹文化与城市精神培树和践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河文化特质与中华民族精神塑造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从创建“文明城市”向建设“城市文明”转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城市建设、生态文明建设和社会建设等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快推进“拥河发展”战略，拓展城市格局空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快实施老水蚌线废弃空间改造提升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前移风险排查处置关口，加快打造更高水平平安蚌埠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实推进乡村全面振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治视角下构建和运用容错纠错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践行“两山”理念，加快打造经济社会发展全面绿色转型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党建、</w:t>
      </w:r>
      <w:r>
        <w:rPr>
          <w:rFonts w:ascii="黑体" w:hAnsi="黑体" w:cs="黑体" w:eastAsia="黑体"/>
          <w:sz w:val="32"/>
          <w:szCs w:val="32"/>
        </w:rPr>
        <w:t>社科普及研究</w:t>
      </w:r>
      <w:r>
        <w:rPr>
          <w:rFonts w:ascii="黑体" w:hAnsi="黑体" w:cs="黑体" w:eastAsia="黑体"/>
          <w:sz w:val="32"/>
          <w:szCs w:val="32"/>
          <w:lang w:eastAsia="zh-CN"/>
        </w:rPr>
        <w:t>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提升“党建引领、一组一会、五治融合”基层社会治理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持续加强廉洁文化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推进风腐同查同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进健康蚌埠建设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社会科学知识普及读物类相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社会科学知识普及工作类相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黑体-GB13000;黑体" w:hAnsi="CESI黑体-GB13000;黑体" w:eastAsia="CESI黑体-GB13000;黑体" w:cs="CESI黑体-GB13000;黑体"/>
          <w:kern w:val="2"/>
          <w:sz w:val="32"/>
          <w:szCs w:val="32"/>
          <w:lang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eastAsia="zh-CN"/>
        </w:rPr>
        <w:t>五、</w:t>
      </w:r>
      <w:r>
        <w:rPr>
          <w:rFonts w:ascii="CESI黑体-GB13000;黑体" w:hAnsi="CESI黑体-GB13000;黑体" w:cs="CESI黑体-GB13000;黑体" w:eastAsia="CESI黑体-GB13000;黑体"/>
          <w:kern w:val="2"/>
          <w:sz w:val="32"/>
          <w:szCs w:val="32"/>
        </w:rPr>
        <w:t>青年项目</w:t>
      </w:r>
      <w:r>
        <w:rPr>
          <w:rFonts w:ascii="CESI黑体-GB13000;黑体" w:hAnsi="CESI黑体-GB13000;黑体" w:cs="CESI黑体-GB13000;黑体" w:eastAsia="CESI黑体-GB13000;黑体"/>
          <w:kern w:val="2"/>
          <w:sz w:val="32"/>
          <w:szCs w:val="32"/>
          <w:lang w:eastAsia="zh-CN"/>
        </w:rPr>
        <w:t>研究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非资助形式立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项评审优秀者可获得每个项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奖励。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申报对象为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周岁（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1995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月以后出生）以下青年或大专以上院校在校学生，不设具体研究选题，</w:t>
      </w:r>
      <w:r>
        <w:rPr>
          <w:rFonts w:ascii="仿宋_GB2312" w:hAnsi="仿宋_GB2312" w:cs="仿宋_GB2312" w:eastAsia="仿宋_GB2312"/>
          <w:sz w:val="32"/>
          <w:szCs w:val="32"/>
        </w:rPr>
        <w:t>允许申请人根据现实需要并结合自己的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长</w:t>
      </w:r>
      <w:r>
        <w:rPr>
          <w:rFonts w:ascii="仿宋_GB2312" w:hAnsi="仿宋_GB2312" w:cs="仿宋_GB2312" w:eastAsia="仿宋_GB2312"/>
          <w:sz w:val="32"/>
          <w:szCs w:val="32"/>
        </w:rPr>
        <w:t>、学术积累申报自选课题。《申请书》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课题分类应注明“青年项目”字样，在校大学生申报的，原则上项目成员中应有一名老师进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CESI黑体-GB13000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0:33:00Z</dcterms:created>
  <dc:creator>Administrator</dc:creator>
  <dc:description/>
  <dc:language>en-US</dc:language>
  <cp:lastModifiedBy>暮色安然</cp:lastModifiedBy>
  <cp:lastPrinted>2025-03-20T10:04:00Z</cp:lastPrinted>
  <dcterms:modified xsi:type="dcterms:W3CDTF">2025-03-20T02:06:3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5DC9B9E541B7B598F3F08E08539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jZDdiMDNlOTg1NWY1ZjAzOGU4N2RkNTVlYzg3ZTMiLCJ1c2VySWQiOiI5NDg4NzUxMjMifQ==</vt:lpwstr>
  </property>
  <property fmtid="{D5CDD505-2E9C-101B-9397-08002B2CF9AE}" pid="5" name="commondata">
    <vt:lpwstr>commondata</vt:lpwstr>
  </property>
</Properties>
</file>